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&lt;&lt;14  &gt;&gt;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 2014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Arial LatArm" w:hAnsi="Arial LatArm" w:cs="Arial LatArm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526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LatArm" w:ascii="Arial LatArm" w:hAnsi="Arial LatArm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LatArm" w:hAnsi="Arial LatArm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GHEA Grapalat" w:hAnsi="GHEA Grapalat"/>
          <w:i/>
          <w:sz w:val="16"/>
          <w:szCs w:val="16"/>
          <w:lang w:val="af-ZA"/>
        </w:rPr>
        <w:t>օգոստոս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Arial LatArm" w:hAnsi="Arial LatArm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667-</w:t>
      </w:r>
      <w:r>
        <w:rPr>
          <w:rFonts w:cs="Sylfaen" w:ascii="GHEA Grapalat" w:hAnsi="GHEA Grapalat"/>
          <w:i/>
          <w:sz w:val="16"/>
          <w:szCs w:val="16"/>
          <w:lang w:val="af-ZA"/>
        </w:rPr>
        <w:t>Ա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  <w:tab/>
      </w:r>
    </w:p>
    <w:p>
      <w:pPr>
        <w:pStyle w:val="TextBodyIndent"/>
        <w:jc w:val="right"/>
        <w:rPr>
          <w:rFonts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¶Ü²ÜÞØ²Ü Ð²ðòØ²Ü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 LatArm" w:ascii="Arial LatArm" w:hAnsi="Arial LatArm"/>
          <w:sz w:val="18"/>
          <w:szCs w:val="18"/>
          <w:lang w:val="af-ZA"/>
        </w:rPr>
        <w:t>4äàÈ-¶Ð²äÒ´-1</w:t>
      </w:r>
      <w:r>
        <w:rPr>
          <w:rFonts w:cs="Calibri" w:ascii="Calibri" w:hAnsi="Calibri"/>
          <w:sz w:val="22"/>
          <w:szCs w:val="22"/>
          <w:lang w:val="af-ZA"/>
        </w:rPr>
        <w:t>8</w:t>
      </w:r>
      <w:r>
        <w:rPr>
          <w:rFonts w:cs="Arial LatArm" w:ascii="Arial LatArm" w:hAnsi="Arial LatArm"/>
          <w:sz w:val="18"/>
          <w:szCs w:val="18"/>
          <w:lang w:val="af-ZA"/>
        </w:rPr>
        <w:t>-15/4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§ÂÇí 4 åáÉÇÏÉÇÝÇÏ³¦ ö´À-Ý, որը գտնվում է ØáëÏáíÛ³Ý 13 հասցեում, ստորև ներկայացնում է Թ4äàÈ-¶Ð²äÒ´-18-15/4  ծածկագրով ·Ý³Ý³ßÙ³Ý Ñ³ñóÙ³Ý ընթացակարգի արդյունքում կնքված պայմանագրի  մասին տեղեկատվությունը։</w:t>
      </w:r>
    </w:p>
    <w:tbl>
      <w:tblPr>
        <w:tblW w:w="251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"/>
        <w:gridCol w:w="486"/>
        <w:gridCol w:w="90"/>
        <w:gridCol w:w="156"/>
        <w:gridCol w:w="668"/>
        <w:gridCol w:w="168"/>
        <w:gridCol w:w="27"/>
        <w:gridCol w:w="2"/>
        <w:gridCol w:w="144"/>
        <w:gridCol w:w="262"/>
        <w:gridCol w:w="147"/>
        <w:gridCol w:w="144"/>
        <w:gridCol w:w="10"/>
        <w:gridCol w:w="129"/>
        <w:gridCol w:w="51"/>
        <w:gridCol w:w="228"/>
        <w:gridCol w:w="616"/>
        <w:gridCol w:w="237"/>
        <w:gridCol w:w="2"/>
        <w:gridCol w:w="180"/>
        <w:gridCol w:w="192"/>
        <w:gridCol w:w="2"/>
        <w:gridCol w:w="168"/>
        <w:gridCol w:w="2"/>
        <w:gridCol w:w="21"/>
        <w:gridCol w:w="284"/>
        <w:gridCol w:w="388"/>
        <w:gridCol w:w="226"/>
        <w:gridCol w:w="185"/>
        <w:gridCol w:w="190"/>
        <w:gridCol w:w="152"/>
        <w:gridCol w:w="136"/>
        <w:gridCol w:w="41"/>
        <w:gridCol w:w="204"/>
        <w:gridCol w:w="2"/>
        <w:gridCol w:w="187"/>
        <w:gridCol w:w="152"/>
        <w:gridCol w:w="263"/>
        <w:gridCol w:w="271"/>
        <w:gridCol w:w="14"/>
        <w:gridCol w:w="9"/>
        <w:gridCol w:w="8"/>
        <w:gridCol w:w="169"/>
        <w:gridCol w:w="39"/>
        <w:gridCol w:w="309"/>
        <w:gridCol w:w="386"/>
        <w:gridCol w:w="150"/>
        <w:gridCol w:w="23"/>
        <w:gridCol w:w="188"/>
        <w:gridCol w:w="35"/>
        <w:gridCol w:w="208"/>
        <w:gridCol w:w="117"/>
        <w:gridCol w:w="620"/>
        <w:gridCol w:w="7"/>
        <w:gridCol w:w="273"/>
        <w:gridCol w:w="800"/>
        <w:gridCol w:w="1"/>
        <w:gridCol w:w="902"/>
        <w:gridCol w:w="149"/>
        <w:gridCol w:w="30"/>
        <w:gridCol w:w="553"/>
        <w:gridCol w:w="171"/>
        <w:gridCol w:w="219"/>
        <w:gridCol w:w="78"/>
        <w:gridCol w:w="60"/>
        <w:gridCol w:w="546"/>
        <w:gridCol w:w="445"/>
        <w:gridCol w:w="90"/>
        <w:gridCol w:w="368"/>
        <w:gridCol w:w="27"/>
        <w:gridCol w:w="411"/>
        <w:gridCol w:w="155"/>
        <w:gridCol w:w="120"/>
        <w:gridCol w:w="190"/>
        <w:gridCol w:w="357"/>
        <w:gridCol w:w="384"/>
        <w:gridCol w:w="150"/>
        <w:gridCol w:w="12"/>
        <w:gridCol w:w="274"/>
        <w:gridCol w:w="383"/>
        <w:gridCol w:w="232"/>
        <w:gridCol w:w="180"/>
        <w:gridCol w:w="165"/>
        <w:gridCol w:w="960"/>
        <w:gridCol w:w="488"/>
        <w:gridCol w:w="472"/>
        <w:gridCol w:w="1553"/>
        <w:gridCol w:w="2025"/>
        <w:gridCol w:w="2025"/>
      </w:tblGrid>
      <w:tr>
        <w:trPr>
          <w:trHeight w:val="14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2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դեղահատեր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ոդիպին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դ/հ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5Ù·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N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ï»ÝáÉáÉ 5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տենոլո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ï»ÝáÉáÉ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0Ù·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Ù·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»Ýá½Ç¹Ý»ñ Ca  13,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ոզիդներ C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3,5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ê»Ý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դեքսին դ/հ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1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³ñý³ñÇÝ Ý³ïñÇ 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ֆարին (վարֆարին նատրիում)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ì³ñý³ñÇÝ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Ù·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1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³ñý³ñÇÝ  Ý³ïñÇ 2.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րֆարին (վարֆարին նատրիում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ì³ñý³ñÇÝ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.5Ù·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1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åÇñáÝáÉ³ÏïáÝ  2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åÇñáÉá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5Ù·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·ûùëÇÝ 0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գօքս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,25մգ, բլիստերում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·ûùëÇ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5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կգ</w:t>
            </w:r>
            <w:r>
              <w:rPr>
                <w:rFonts w:cs="Arial" w:ascii="Sylfaen" w:hAnsi="Sylfaen"/>
                <w:sz w:val="14"/>
                <w:szCs w:val="14"/>
              </w:rPr>
              <w:t xml:space="preserve"> N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Ý³ïñÇáõÙ  1%   30·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նդող արտաքին կիրառ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մգ/գ, 30գ ալյումինե պարկուճ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Ý³ïñÇáõÙ  1%   30·ñ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 5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, աղելույ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0մգ, բլիստերում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0Ù·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é»ï³ñ¹ 10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(դիկլոֆենակ նատրիում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երբազատ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¸ÇÏÉáý»Ý³Ï é»ï³ñ¹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100Ù·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25Ù·/ÙÉ  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(դիկլոֆենակ նատրիում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ր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պու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25Ù·/ÙÉ  3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D3 </w:t>
            </w:r>
            <w:r>
              <w:rPr>
                <w:rFonts w:cs="Sylfaen" w:ascii="Sylfaen" w:hAnsi="Sylfaen"/>
                <w:sz w:val="14"/>
                <w:szCs w:val="14"/>
              </w:rPr>
              <w:t>Վիտր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500/200  </w:t>
            </w:r>
            <w:r>
              <w:rPr>
                <w:rFonts w:cs="Arial" w:ascii="Calibri" w:hAnsi="Calibri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խմելու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լցիում, վիտամին D3 դեղահատեր թաղանթապատ 500մգ+200ՄՄ, պլաստիկե տարայում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տր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լցի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+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տամ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D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տր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N1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դեղահատեր թաղանթապատ 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որտե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0Ù·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¹áÝ¹áÕ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,5%  50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տոպրոֆ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նդ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կուճ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5Ù·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2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,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,5մգ, բլիստեր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>դ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2,5Ù·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2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6,2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6,25Ù·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2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ÙÇ³¹³ñáÝ  20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ոդարոն (ամիոդարոն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բաժանելի 20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Îáñ¹³ñáÝ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200Ù·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N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տորվաստատին (ատորվաստատին կալց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1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որվաստատին (ատորվաստատին կալց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Arial" w:ascii="Sylfaen" w:hAnsi="Sylfaen"/>
                <w:sz w:val="14"/>
                <w:szCs w:val="14"/>
              </w:rPr>
              <w:t>N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որվաստատին (ատորվաստատին կալց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4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ի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Arial" w:ascii="Sylfaen" w:hAnsi="Sylfaen"/>
                <w:sz w:val="14"/>
                <w:szCs w:val="14"/>
              </w:rPr>
              <w:t>N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ó»ï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</w:t>
            </w:r>
            <w:r>
              <w:rPr>
                <w:rFonts w:cs="Arial" w:ascii="Arial Armenian" w:hAnsi="Arial Armenian"/>
                <w:sz w:val="14"/>
                <w:szCs w:val="14"/>
              </w:rPr>
              <w:t>ë³ÉÇóÇÉ³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Arial" w:ascii="Arial Armenian" w:hAnsi="Arial Armenian"/>
                <w:sz w:val="14"/>
                <w:szCs w:val="14"/>
              </w:rPr>
              <w:t>ÃÃáõ10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-թթ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աղելույծ 10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Կարդիո-ԱՍ 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100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,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,5մգ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5մգ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պր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դ/հ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Ù·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10մգ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պրո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Ù·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Æ½áëáñµÇïÇ ¹ÇÝÇïñ³ï-1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սորբիդի դինիտր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1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Æ½áëáñµÇïÇ ¹ÇÝÇïñ³ï-2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սորբիդի դինիտր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երկարատև ձերբազատմամբ 2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È</w:t>
            </w:r>
            <w:r>
              <w:rPr>
                <w:rFonts w:cs="Sylfaen" w:ascii="Sylfaen" w:hAnsi="Sylfaen"/>
                <w:sz w:val="14"/>
                <w:szCs w:val="14"/>
              </w:rPr>
              <w:t>ևոթիրօք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Arial" w:ascii="Arial Armenian" w:hAnsi="Arial Armenian"/>
                <w:sz w:val="14"/>
                <w:szCs w:val="14"/>
              </w:rPr>
              <w:t>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թիրօքսին 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100մկ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È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րօքս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Calibri" w:hAnsi="Calibri"/>
                <w:sz w:val="14"/>
                <w:szCs w:val="14"/>
                <w:lang w:val="hy-AM"/>
              </w:rPr>
              <w:t xml:space="preserve">-100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100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1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»Ïë³Ù»ï³½áÝ ³ÏÝ³Ï³ÃÇÉ   0,1% 10Ù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ßßÇ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ամեթազ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քսամեթազոն 1մգ/մլ, 10մլ պլաստիկե սրվակ-կաթոցիկ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կլոպրամիդ (մետոկլոպրամիդ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1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2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մպ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կլոպրամիդ (մետոկլոպրամիդի հիդրոքլորիդի մոնոհիդ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երարկման 5մգ/մլ, 2մլ ամպուլներ (10)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2մլ N1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úÙ»åñ³½áÉ  2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Օմեպր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աղելույծ 2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úÙ»åñ³½áÉ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դ/պ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20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Â</w:t>
            </w:r>
            <w:r>
              <w:rPr>
                <w:rFonts w:cs="Sylfaen" w:ascii="Sylfaen" w:hAnsi="Sylfaen"/>
                <w:sz w:val="14"/>
                <w:szCs w:val="14"/>
              </w:rPr>
              <w:t>իմ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մգ/մլ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ßßÇ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իմոլոլ (թիմոլոլի մալե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կնակաթիլներ 5մգ/մլ, 5մլ պլաստիկե սրվակ-կաթոցիկ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,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ապա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,5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նդապաֆոն դ/հ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2,5Ù·</w:t>
            </w:r>
            <w:r>
              <w:rPr>
                <w:rFonts w:cs="Arial Armenian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,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ապա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երկարատև ձերբազատմամբ թաղանթապատ 1,5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նդապամիդ  դ/հ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1,5Ù·</w:t>
            </w:r>
            <w:r>
              <w:rPr>
                <w:rFonts w:cs="Arial Armenian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ê</w:t>
            </w:r>
            <w:r>
              <w:rPr>
                <w:rFonts w:cs="Sylfaen" w:ascii="Sylfaen" w:hAnsi="Sylfaen"/>
                <w:sz w:val="14"/>
                <w:szCs w:val="14"/>
              </w:rPr>
              <w:t>ալբուտամ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ցողացի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Ù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բուտամոլ (սալբուտամոլ 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մկգ/դեղաչափ, ալյումինե տարա դեղաչափիչ մխոցով (200 դեղաչափ) ցողացիր շնչառման, դեղաչափավոր-ված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ê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բուտամոլ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ղացիր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1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>0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0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մկգ/դոզա 200դոզ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ÙûùëÇý»Ý  2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օքսիֆեն (տամօքսիֆենի ցի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î³ÙûùëÇý»Ý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20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ÙûùëÇý»Ý  1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օքսիֆեն (տամօքսիֆենի ցի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1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üáõñáë»ÙÇ¹  4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4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üáõñáë»ÙÇ¹ 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40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sz w:val="14"/>
                <w:szCs w:val="14"/>
              </w:rPr>
              <w:t>ետ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պրոլոլ (մետոպրոլոլի տար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5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Էգիլոկ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50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,0·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ին (ամօքսիցիլինի տրիհիդրատ), քլավուլանաթթու (կալիումի քլավուլան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875մգ+125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ոքսիկլավ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1,0·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ր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1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ազոլին (ցեֆազոլինի նատր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փոշի ներարկման լուծույթի 1000մգ, ապակե սրվակ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Ցեֆազոլին ն/ե մ/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1,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տրիաքս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տրիաքսոն (ցեֆտրիաքսոն նատր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փոշի ներարկման լուծույթի 1000մգ, ապակե սրվակներ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00/16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, տրիմեթոպրի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800մգ+16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Բակտրիմ ֆորտե դ/հ 960մգ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1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0/8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>սուլֆամեթօքսազոլ, տրիմեթոպրի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400մգ+8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Կ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տրիմոքսազ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8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2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üÉÛáõÏáÝ³½áÉ 15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ւկոն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150մգ; (1)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4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 (վերապամիլ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4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ì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դ/հ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40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3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8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 (վերապամիլ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8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80Ù·</w:t>
            </w: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3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ÉáåÇ¹á·ñ»É  7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պիդոգրել (կլոպիդոգրելի բի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75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Զիլտ թ/պ 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75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1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պրոլոլ (մետոպրոլոլի տար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25մգ, ապակե տարայ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Էգիլոկ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>25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իթրոմից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զիթրոմիցին դեղահատեր թաղանթա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0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զիթրոմիցին դ/հ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գ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3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3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40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բուպրոֆեն թ/պ դ/հ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4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թիամին (թիամինի հիդրոքլորիդ), ռիբոֆլավին (ռիբոֆլավին նատրիումի ֆոսֆատ), պիրիդօքսին (պիրիդօքսինի հիդրոքլորիդ), նիկոտինամիդ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/ե և մ/մ ներարկման 5մգ/մլ+1մգ/մլ+ 5մգ/մլ+50մգ/մլ, 2մլ ամպուլներ (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իամին (թիամինի հիդրոքլորիդ), ռիբոֆլավին (ռիբոֆլավին նատրիումի ֆոսֆատ), պիրիդօքսին (պիրիդօքսինի հիդրոքլորիդ), նիկոտինամիդ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/ե և մ/մ ներարկման 5մգ/մլ+1մգ/մլ+ 5մգ/մլ+50մգ/մլ, 2մլ ամպուլներ (10)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Նեվրոլեկ սրվ 2մլ </w:t>
            </w:r>
            <w:r>
              <w:rPr>
                <w:rFonts w:cs="Arial" w:ascii="Sylfaen" w:hAnsi="Sylfaen"/>
                <w:sz w:val="14"/>
                <w:szCs w:val="14"/>
              </w:rPr>
              <w:t>N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5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12,6+</w:t>
            </w:r>
            <w:r>
              <w:rPr>
                <w:rFonts w:cs="Sylfaen" w:ascii="Sylfaen" w:hAnsi="Sylfaen"/>
                <w:sz w:val="14"/>
                <w:szCs w:val="14"/>
              </w:rPr>
              <w:t>ֆոլեաթթու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+0,01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B1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թի սուլֆատ, ֆոլաթթու, ցիանոկոբալամ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112,6մգ+5մգ+0,01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Ֆերրո-Ֆոլգամմա դ/պ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6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Ç¹ñáùÉáñÃÇ³½Ç¹ 2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25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ÐÇ¹ñáùÉáñÃÇ³½Ç¹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25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7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ñ»¹ÝÇ½áÉáÝ 5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րեդնիզոլ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5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8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³ñ³ó»ï³ÙáÉ 500Ù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դեղահատեր 500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ä³ñ³ó»ï³ÙáÉ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դ/հ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 500Ù·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1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üáõñáë»ÙÇ¹  ÉáõÍáõÛÃ 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Arial" w:ascii="Arial Armenian" w:hAnsi="Arial Armenian"/>
                <w:sz w:val="14"/>
                <w:szCs w:val="14"/>
              </w:rPr>
              <w:t>0Ù·/ÙÉ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2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մպ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երարկման 10մգ/մլ, 2մլ ամպուլներ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 xml:space="preserve">üáõñáë»ÙÇ¹  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1% </w:t>
            </w:r>
            <w:r>
              <w:rPr>
                <w:rFonts w:cs="Arial" w:ascii="Arial Armenian" w:hAnsi="Arial Armenian"/>
                <w:sz w:val="14"/>
                <w:szCs w:val="14"/>
                <w:lang w:val="hy-AM"/>
              </w:rPr>
              <w:t>É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2մլ N1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»ïñá½áÉ 2,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ետրո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,5մգ, բլիստեր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եմարա դ/հ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,5 </w:t>
            </w:r>
            <w:r>
              <w:rPr>
                <w:rFonts w:cs="Arial" w:ascii="Sylfaen" w:hAnsi="Sylfaen"/>
                <w:sz w:val="14"/>
                <w:szCs w:val="14"/>
              </w:rPr>
              <w:t>N1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sz w:val="20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¶Ý³Ý³ßÙ³Ý Ñ³ñóáõÙ -§¶ÝáõÙÝ»ñÇ Ù³ëÇÝ ¦ ÐÐ ûñ»ÝùÇ 18-ñ¹ Ñá¹í³ÍÇ 1-ÇÝ Ï»ïÇ 3-ñ¹ »ÝÃ³Ï»ïÇ Ñ³Ù³Ó³ÛÝ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</w:t>
            </w:r>
          </w:p>
        </w:tc>
        <w:tc>
          <w:tcPr>
            <w:tcW w:w="959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7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50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0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7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7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9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73,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73,33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4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4,66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8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8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41,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41,6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48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48,33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9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9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17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17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3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3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41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41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16,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16,6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3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3,33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6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9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9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2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2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6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6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06,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306,6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1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1,33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6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6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8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8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7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76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44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44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89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33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33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24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24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4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08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08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4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4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9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7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7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87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87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9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97,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8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8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3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78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78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1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95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95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9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14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14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2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2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50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50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99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99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9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99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39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39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373,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373,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74,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74,7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248,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248,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48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48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6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69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418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418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736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736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47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47,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883,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883,2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6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9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9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3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2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2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53,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53,33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10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10,66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6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6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50,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50,6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0,1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0,13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40,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40,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8,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48,6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9,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9,73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8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38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2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2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4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87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87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1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1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3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3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80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80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2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2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4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4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06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06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78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78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57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57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744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744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333,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333,33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66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66,66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7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7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4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47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47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3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99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99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6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9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9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2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5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5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73,6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73,6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4,7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94,72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68,3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68,3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168,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168,6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33,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33,73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402,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402,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3,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3,33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0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0,66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98,29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98,29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9,6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9,65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97,9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97,9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12,2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12,2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2,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2,4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94,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94,7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4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2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2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5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9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9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99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97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97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5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53,7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53,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70,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70,75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024,5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024,5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5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24,1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24,1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4,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4,83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8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89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 5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19,8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19,83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3,9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3,96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83,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83,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346,5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346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6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269,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615,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615,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86,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86,6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7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7,33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8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84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6,667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6,6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3,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93,333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6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59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3,33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3,33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,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,667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0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60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7694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769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538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538,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7232,8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7232,8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450</w:t>
            </w:r>
          </w:p>
        </w:tc>
        <w:tc>
          <w:tcPr>
            <w:tcW w:w="78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390" w:hanging="0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N10,12,14,15,24,29,30,34,40,41,42,43,47,53</w:t>
            </w:r>
            <w:r>
              <w:rPr>
                <w:rFonts w:cs="Sylfaen" w:ascii="Arial Armenian" w:hAnsi="Arial Armenian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չափաբաժինների մասով մասնակցի կողմից ներկայացված գնային առաջարկները գերազանցում են &lt;&lt;Թ4ՊՈԼ-¶ՀԱՊՁԲ-1</w:t>
            </w:r>
            <w:r>
              <w:rPr>
                <w:rFonts w:cs="Calibri" w:ascii="Calibri" w:hAnsi="Calibri"/>
                <w:sz w:val="14"/>
                <w:szCs w:val="14"/>
              </w:rPr>
              <w:t>8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-15/4&gt;&gt; ծածկագրով գնման ընթացակարգի շրջանակում գնվելիք դեղորայքի գնման հայտով սահմանված գները, ինչի կապակցությամբ  գնահատող հանձնաժողովի նիստը  կասեցվել է:  Ղեկավարվելով Հայաստանի Հանրապետության կառավարության 2017 թվականի մայիսի 4-ի հ.526-Ն որոշմամբ հաստատված կարգի 40-րդ կետի 5-րդ ենթակետի պահանջների` N10,12,14,15,24,29,30,34,40,41,42,43,47,53</w:t>
            </w:r>
            <w:r>
              <w:rPr>
                <w:rFonts w:cs="Sylfaen" w:ascii="Arial Armenian" w:hAnsi="Arial Armenian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՝ չափաբաժինների համար կազմակերպված բանակցությունը տեղի է ունեցել 2017 թվականի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 xml:space="preserve">  20-ին, ժամը 13:30-ին,  ք.Երևան Մոսկովյան 13 հասցեում: Բանակցություններին մասնակցել Է  &lt;&lt;Նատալի-Ֆարմ&gt;&gt;ՍՊԸ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4174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-26,29-30,32-38,40-56,58-60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4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7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2018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01.2018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2"/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sz w:val="14"/>
                <w:szCs w:val="14"/>
                <w:lang w:val="hy-AM"/>
              </w:rPr>
              <w:t>1-14, 16-23,25,26,29,32,33,35-38,40-43,45,46,48-56,58-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ՊՈԼ-ԳՀԱՊՁԲ-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</w:t>
            </w:r>
            <w:r>
              <w:rPr>
                <w:rFonts w:cs="Sylfaen" w:ascii="Sylfaen" w:hAnsi="Sylfaen"/>
                <w:sz w:val="12"/>
                <w:szCs w:val="12"/>
              </w:rPr>
              <w:t>-15/4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</w:t>
            </w:r>
            <w:r>
              <w:rPr>
                <w:rFonts w:cs="Sylfaen" w:ascii="Arial Armenian" w:hAnsi="Arial Armenia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Arial Armenian" w:hAnsi="Arial Armenia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15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4</w:t>
            </w:r>
            <w:r>
              <w:rPr>
                <w:rFonts w:cs="Sylfaen" w:ascii="Arial Armenian" w:hAnsi="Arial Armenia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3181,7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3181.7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64868.8</w:t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13"/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sz w:val="14"/>
                <w:szCs w:val="14"/>
                <w:lang w:val="hy-AM"/>
              </w:rPr>
              <w:t>1-14, 16-23,25,26,29,32,33,35-38,40-43,45,46,48-56,58-6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և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չինայ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ր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2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.744-212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natalipharm@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Ամերիաբանկ</w:t>
            </w:r>
            <w:r>
              <w:rPr>
                <w:rFonts w:cs="Arial" w:ascii="Arial" w:hAnsi="Arial"/>
                <w:sz w:val="12"/>
                <w:szCs w:val="12"/>
              </w:rPr>
              <w:t xml:space="preserve">&gt;&gt;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Arial" w:ascii="Arial" w:hAnsi="Arial"/>
                <w:sz w:val="12"/>
                <w:szCs w:val="12"/>
              </w:rPr>
              <w:t xml:space="preserve"> 157000506533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ՎՀՀ</w:t>
            </w:r>
            <w:r>
              <w:rPr>
                <w:rFonts w:cs="Arial" w:ascii="Arial" w:hAnsi="Arial"/>
                <w:sz w:val="12"/>
                <w:szCs w:val="12"/>
              </w:rPr>
              <w:t xml:space="preserve"> 01222567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 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,28,31,39 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5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չափաբաժինների համար գնային առաջարկ չի ներկայացվել:  15,24,30,34,47,        չափաբաժինների 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մասով մասնակցի կողմից ներկայացված գնային առաջարկները գերազանցում են &lt;&lt;Թ4ՊՈԼ-¶ՀԱՊՁԲ-18-15/4&gt;&gt; ծածկագրով գնման ընթացակարգի շրջանակում գնվելիք  դեղորայքի գնման հայտով սահմանված գները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9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4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Լիանա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Տե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րդանը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6-20-53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Poliklinik4@mail.ru</w:t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17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1-16T11:23:00Z</dcterms:modified>
  <cp:revision>238</cp:revision>
  <dc:subject/>
  <dc:title>                                        Ð²Úî²ð²ðàôÂÚàôÜ ´²ò  ÀÜÂ²ò²Î²ðàì  ÜàôØ   Î²î²ðºÈàô  Ø²êÆÜ</dc:title>
</cp:coreProperties>
</file>